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казательство   Великой Теоремы  Пьера  Ферма  опубликованное       в  журнале  «Наука  Кубани» №2  2005г.,   ранее   в  сокращенном  виде   в  газете  «Кубанские  новости»  №.144 от24 09 05  и  №148 от  01 10 05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   наличии    потребности  у неподготовленных    любителей    автор  подготовит   развернутый    вариант   доказательств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СТОЕ ДОКАЗАТЕЛЬСТВО ВЕЛИКОЙ ТЕОРЕМЫ ПЬЕРА ФЕРМА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SIMPLE PROOF OF THE GREATE THEOREM OF P. FERMA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аркося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рг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арникович</w:t>
      </w:r>
      <w:r>
        <w:rPr>
          <w:sz w:val="28"/>
          <w:szCs w:val="28"/>
          <w:lang w:val="en-US"/>
        </w:rPr>
        <w:t xml:space="preserve"> 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Marcosyan Sergey Garnikovich 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казательство Великой  Теоремы    П.    Ферма, отличается от массы лжедоказательств, в которых сделаны попытки использовать неточные функции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/>
        </m:rad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, тем, что основано на применении классического аппарата французской математической школы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. и формулах Диофанта, соединяется с доказательством П. Ферма дл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4 и явно не требовало от гениального ученого усилий в запоминании, разве что пары пометок на полях книг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Pro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e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or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Ferma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ffe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ro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of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y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a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unctio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/>
        </m:rad>
      </m:oMath>
      <w:r>
        <w:rPr>
          <w:sz w:val="28"/>
          <w:szCs w:val="28"/>
          <w:lang w:val="en-US"/>
        </w:rPr>
        <w:t xml:space="preserve"> , ln and so on, by founding of using the classical apparatus of the French Matemetical school of XVI – XVII centuries and of Diofant formulas, is connected with the proof of P. Ferma for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en-US"/>
        </w:rPr>
        <w:t xml:space="preserve"> and didn`t need to make his efforts to remember, except some marks on the edges of the book. 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"Диофантово  уравнение  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>,</w:t>
        <w:tab/>
        <w:tab/>
        <w:tab/>
        <w:tab/>
        <w:t xml:space="preserve">(1) </w:t>
        <w:br/>
        <w:t xml:space="preserve">где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 целое  число &gt; 2не имеет положительных решений в целых положительных числах"  </w:t>
        <w:br/>
        <w:t>[БСЭ т 27]       [1]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з условий теоремы полага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Ясно, что интересуют несократимые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; т.е взаимопростые. Вводим две переменные натуральные β&gt;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&gt;0, такие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; Тогда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α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β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β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β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β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…К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 xml:space="preserve"> – коэффициенты по треугольнику Паскаля, причем </w:t>
        <w:br/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К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n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равнение (1) принимает вид многочлена степени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en-US"/>
        </w:rPr>
      </w:r>
      <m:oMath xmlns:m="http://schemas.openxmlformats.org/officeDocument/2006/math"/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 известно многочлен может быть предоставлен произведением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...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-корни многочлена, т.е корни уравнения: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(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чем каждый корень берется в выраж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только раз, какова его кратность /Формулы Виета/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нализ функции (3) пр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нечетных ясно показывает, что она имеет только один корен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[наглядно   графическим      построением] при фиксированных 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</w:rPr>
        <w:t xml:space="preserve"> и α, поскольку при изменении </w:t>
        <w:br/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сначала убывает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экст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значение которого зависит от α; β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далее монотонно возрастает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Действительно, при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зменение положительной части многочлена [2]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а отрицательной 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 изменени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монотонно убывает от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следовательно многочлен [2] пр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нечётных имеет только один положительный корен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который будучи рациональным должен быть целым числом, удовлетворяющим равенству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 (4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днако, равенство [4] невозможно, так как сравнения коэффициентов при равных степенях [Условия делимости; доказательство теоремы Виета] показывает, что коэффициенты в левой и правой частях не во всех случаях имеют одинаковые знаки при любом нечётно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Вывод о невозможности равенства [4] при выполнении условий теоремы следует и из формулы Виета для второго члена многочленов; откуда следует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по услови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начит доказано, что равенство (1)  ССС невыполнимо пр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,β,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положительных целых числах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нечётное числ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полнительные   пояснения 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Условие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  уравнения  (3)  следует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.е  существует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,  являющееся   сомножителем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,  такое, что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.е.  уравнение (3)  выполнимо  лишь  при  кратности  корн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sub>
        </m:sSub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вной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 в  других  случаях   невозможно   получение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,следовательно,  выполнение   равенства (4)  обязательно 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8"/>
          <w:szCs w:val="28"/>
        </w:rPr>
        <w:t xml:space="preserve">Кстати  невозможность  выполнения  этого  равенства  следует  из  анализа   графика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  при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нечетных, которым  по- видимому  «вслепую»,  как  это   делают  гроссмейстеры, воспользовался  П.Фер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нализ   показывает, что  после  деления   на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 функция – частно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имает  только  положительные  значения  и  не  имеет   корней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гими  словами ,  кратность  корня  не  может  быть  &gt;  1, что  противо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чит   условию 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етное число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меет два корн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приведённый метод доказательства не приемлем. Кстати, это объясняет наличие бесконечного множества решений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 Из   уравнения  (3)  при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2    легко   выводятся  формулы  Диофанта , Платона , Пифагора  для  примитивных  пифагоровых  троек .  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получае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</w:rPr>
        <w:t xml:space="preserve"> образуют Пифагорову тройку /речь идёт о несократимой, примитивной тройке/, тогда                                                        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pq</m:t>
          </m:r>
        </m:oMath>
      </m:oMathPara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 - взаимопростые числа разной четности; Х – четное;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нечетное отсюда следует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полагаем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меют общий сомножитель, тогда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имеют этот сомножитель, что противоречит условию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не имеют общий сомножитель, тогда </w:t>
        <w:br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Б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br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Б</m:t>
            </m:r>
          </m:e>
          <m:sup>
            <m:r>
              <w:rPr>
                <w:rFonts w:ascii="Cambria Math" w:hAnsi="Cambria Math"/>
              </w:rPr>
              <m:t xml:space="preserve">т</m:t>
            </m:r>
          </m:sup>
        </m:sSup>
      </m:oMath>
      <w:r>
        <w:rPr>
          <w:sz w:val="28"/>
          <w:szCs w:val="28"/>
        </w:rPr>
        <w:t xml:space="preserve"> - нечётное;</w:t>
        <w:br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т</m:t>
            </m:r>
          </m:sup>
        </m:sSup>
      </m:oMath>
      <w:r>
        <w:rPr>
          <w:sz w:val="28"/>
          <w:szCs w:val="28"/>
        </w:rPr>
        <w:t xml:space="preserve"> - нечетно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лее имеем два варианта: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vertAlign w:val="superscript"/>
        </w:rPr>
        <w:t>ый</w:t>
      </w:r>
      <w:r>
        <w:rPr>
          <w:sz w:val="28"/>
          <w:szCs w:val="28"/>
          <w:u w:val="single"/>
        </w:rPr>
        <w:t xml:space="preserve"> вариан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8"/>
          <w:szCs w:val="28"/>
        </w:rPr>
        <w:t xml:space="preserve"> </w:t>
        <w:br/>
        <w:t xml:space="preserve">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Б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8"/>
          <w:szCs w:val="28"/>
        </w:rPr>
        <w:t xml:space="preserve">, пр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нечётных невыполнимо / ранее доказано/; при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ётных не соответствует условиям Пифагоровой Тройк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т</m:t>
            </m:r>
          </m:sup>
        </m:s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ётное, 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</w:rPr>
        <w:t xml:space="preserve"> и Б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  <w:vertAlign w:val="subscript"/>
        </w:rPr>
        <w:softHyphen/>
      </w:r>
      <w:r>
        <w:rPr>
          <w:sz w:val="28"/>
          <w:szCs w:val="28"/>
        </w:rPr>
        <w:t xml:space="preserve"> нечётные, а чётным должны быть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</w:rPr>
        <w:t xml:space="preserve"> или Б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  <w:vertAlign w:val="subscript"/>
        </w:rPr>
        <w:softHyphen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vertAlign w:val="superscript"/>
        </w:rPr>
        <w:t>ой</w:t>
      </w:r>
      <w:r>
        <w:rPr>
          <w:sz w:val="28"/>
          <w:szCs w:val="28"/>
          <w:u w:val="single"/>
        </w:rPr>
        <w:t xml:space="preserve"> вариан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Б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нечётных – невозможно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ётных приходим к следующему уравнени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которое невозможно пр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- нечётном, "спускается" далее вниз пр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- четном. Далее поступая таким же образом, т.е "методом спуска" /термин Пьера Ферма/ мы либо "упираемся" в нечётную степень равенства (5) либо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 доходим до равенства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 w:val="28"/>
          <w:szCs w:val="28"/>
        </w:rPr>
        <w:t xml:space="preserve"> /можно и до второй степени, но не имеет практического смысла/. Невозможность которого как утверждают историки математически доказана самим Пьером Ферма. Всё сходится. Теорема вер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косян Сергей Гарников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раснодарский кра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. Тихорец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. Ленинградская д.209 кв.3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. 8 –(86196) 7 38 8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т. 8 - (928) 433 37 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исок   литератур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Большая  Советская  энциклопедия, т27 П.Ферм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Волошинов.А.В.  Пифагор  , союз  истины   добра  и  красо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Эдвардс Гарольд М  Последняя   теорема  Пьера Ферм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Факультативный курс по математике .Учебное пособие  для 7-9  классов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ней  школы     И.Л. Никольская.МПросвещение   1991г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2:00Z</dcterms:created>
  <dc:creator>Маркосян И Г</dc:creator>
  <dc:description/>
  <cp:keywords/>
  <dc:language>en-US</dc:language>
  <cp:lastModifiedBy>Acer</cp:lastModifiedBy>
  <cp:lastPrinted>2005-12-04T01:13:00Z</cp:lastPrinted>
  <dcterms:modified xsi:type="dcterms:W3CDTF">2005-12-03T23:12:00Z</dcterms:modified>
  <cp:revision>2</cp:revision>
  <dc:subject/>
  <dc:title>Вопросу 370 лет</dc:title>
</cp:coreProperties>
</file>